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 a quick note to inform you that the list of PDF files on this disk has increased to include 2 additional manuals previously not included on the first run of this 4 disk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010Eval.pdf</w:t>
      </w:r>
    </w:p>
    <w:p>
      <w:pPr>
        <w:pStyle w:val="Normal"/>
        <w:rPr/>
      </w:pPr>
      <w:r>
        <w:rPr/>
        <w:tab/>
        <w:t>9100_Programmer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2 ad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=Mark=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19:00Z</dcterms:created>
  <dc:creator>Mark E Davidson</dc:creator>
  <dc:description/>
  <dc:language>en-US</dc:language>
  <cp:lastModifiedBy>Mark E Davidson</cp:lastModifiedBy>
  <dcterms:modified xsi:type="dcterms:W3CDTF">2000-12-15T18:21:00Z</dcterms:modified>
  <cp:revision>1</cp:revision>
  <dc:subject/>
  <dc:title>Just a quick note to inform you that the list of PDF files on this disk has increased to include 2 additional manuals previous</dc:title>
</cp:coreProperties>
</file>